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08</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r>
      <w:r>
        <w:rPr>
          <w:b w:val="false"/>
          <w:sz w:val="22"/>
          <w:szCs w:val="22"/>
        </w:rPr>
        <w:t xml:space="preserve"> Büyükşehir Belediye Meclisi 09/05/2016 Pazartesi günü Büyükşehir Belediye Meclis Başkanı Burhanettin KOCAMAZ başkanlığında, Tarsus Belediyesi Meclis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Büyükşehir Belediye Meclisi’nin 11/04/2016 tarih ve    304 sayılı kararı ile</w:t>
      </w:r>
      <w:r>
        <w:rPr>
          <w:bCs/>
          <w:sz w:val="22"/>
          <w:szCs w:val="22"/>
        </w:rPr>
        <w:t xml:space="preserve"> İmar ve Bayındırlık</w:t>
      </w:r>
      <w:r>
        <w:rPr>
          <w:sz w:val="22"/>
          <w:szCs w:val="22"/>
        </w:rPr>
        <w:t xml:space="preserve"> Komisyonu ile </w:t>
      </w:r>
      <w:r>
        <w:rPr>
          <w:bCs/>
          <w:sz w:val="22"/>
          <w:szCs w:val="22"/>
        </w:rPr>
        <w:t xml:space="preserve">Ekonomik Kalkınma ve Turizm Komisyonu'na müştereken </w:t>
      </w:r>
      <w:r>
        <w:rPr>
          <w:sz w:val="22"/>
          <w:szCs w:val="22"/>
        </w:rPr>
        <w:t xml:space="preserve">havale edilen, </w:t>
      </w:r>
      <w:r>
        <w:rPr>
          <w:bCs/>
          <w:sz w:val="22"/>
          <w:szCs w:val="22"/>
        </w:rPr>
        <w:t xml:space="preserve">Mersin Büyükşehir Belediye Meclisi’nin 12.02.2016 tarih ve 155 sayılı kararı, Mekânsal Planlar Yapım Yönetmeliği’nin “Planların İlanı, İtirazlar ve Kesinleşmesi” başlıklı 33. Maddesi gereğince 30 gün süre ile askıya çıkarılmış olup, askı süresi içerisinde ilgili karara yapılan itiraz </w:t>
      </w:r>
      <w:r>
        <w:rPr>
          <w:sz w:val="22"/>
          <w:szCs w:val="22"/>
        </w:rPr>
        <w:t>ile ilgili, 21/04/</w:t>
      </w:r>
      <w:r>
        <w:rPr>
          <w:color w:val="000000"/>
          <w:sz w:val="22"/>
          <w:szCs w:val="22"/>
        </w:rPr>
        <w:t>2016</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2"/>
          <w:szCs w:val="22"/>
        </w:rPr>
        <w:t xml:space="preserve">Mut İlçesi, Pınarbaşı Mahallesi, 369 ada 45 ve 47 numaralı parsellerin bulunduğu alanda teklif edilen 1/5000 ölçekli nazım imar planı, </w:t>
      </w:r>
      <w:r>
        <w:rPr>
          <w:bCs/>
          <w:sz w:val="22"/>
          <w:szCs w:val="22"/>
        </w:rPr>
        <w:t>Mersin Büyükşehir Belediye Meclisi’nin 12.02.2016 tarih ve 155 sayılı kararı ile 45 numaralı parselin güney cephesinden otopark alanı ayrılarak, konaklama tesisi ile akaryakıt istasyonunun parsel sınırları arasında yönetmelik gereği 26 metre mesafe şartı sağlanması ve otopark alanının kamuya terkinin sağlanması şartıyla tadilen onaylanmıştır. Söz konusu karar Mekânsal Planlar Yapım Yönetmeliği’nin “Planların İlanı, İtirazlar ve Kesinleşmesi” başlıklı 33. Maddesi gereğince 24.02.2016-24.03.2016 tarihleri arasında 30 gün süre ile askıya çıkarılmış olup askı süresinde plana itiraz edilmiştir.</w:t>
      </w:r>
    </w:p>
    <w:p>
      <w:pPr>
        <w:pStyle w:val="Normal"/>
        <w:ind w:firstLine="708"/>
        <w:jc w:val="both"/>
        <w:rPr>
          <w:sz w:val="22"/>
          <w:szCs w:val="22"/>
        </w:rPr>
      </w:pPr>
      <w:r>
        <w:rPr>
          <w:bCs/>
          <w:sz w:val="22"/>
          <w:szCs w:val="22"/>
        </w:rPr>
        <w:t>Parsel maliki tarafından parselin doğu kısmında önerilen otopark alanının kaldırılması ve parselde yapılacak yapının Akaryakıt İstasyonu ile mesafe sorununun çekme mesafesi ile çözülmesi yönünde itiraz edilmiştir.</w:t>
      </w:r>
    </w:p>
    <w:p>
      <w:pPr>
        <w:pStyle w:val="Normal"/>
        <w:tabs>
          <w:tab w:val="left" w:pos="708" w:leader="none"/>
          <w:tab w:val="left" w:pos="1416" w:leader="none"/>
          <w:tab w:val="left" w:pos="2865" w:leader="none"/>
        </w:tabs>
        <w:ind w:firstLine="720"/>
        <w:jc w:val="both"/>
        <w:rPr>
          <w:color w:val="000000"/>
          <w:sz w:val="22"/>
          <w:szCs w:val="22"/>
        </w:rPr>
      </w:pPr>
      <w:r>
        <w:rPr>
          <w:bCs/>
          <w:sz w:val="22"/>
          <w:szCs w:val="22"/>
        </w:rPr>
        <w:t xml:space="preserve">12.02.2016 tarih ve 155 sayılı kararında belirtilen mesafe şartının TS 11939/Ekim 2013 Sıvılaştırılmış Petrol Gazları (LPG)- İkmal İstasyonu-Karayolları Taşıtları İçin Emniyet Kuralları’nın 4.1 madde Çizelge-2 asgari emniyet mesafeleri standartları gereği mesafe şartı getirildiği anlaşıldığından parsel maliki tarafından askı süresi içerisinde yapılan itirazın </w:t>
      </w:r>
      <w:r>
        <w:rPr>
          <w:sz w:val="22"/>
          <w:szCs w:val="22"/>
        </w:rPr>
        <w:t xml:space="preserve">3194 sayılı İmar Kanunu’nun 8/b maddesi gereğince </w:t>
      </w:r>
      <w:r>
        <w:rPr>
          <w:b/>
          <w:bCs/>
          <w:sz w:val="22"/>
          <w:szCs w:val="22"/>
        </w:rPr>
        <w:t>reddine</w:t>
      </w:r>
      <w:r>
        <w:rPr>
          <w:bCs/>
          <w:sz w:val="22"/>
          <w:szCs w:val="22"/>
        </w:rPr>
        <w:t xml:space="preserve"> Ekonomik Kalkınma ve Turizm Komisyonu üyelerinden Haydar ARICAN ve Raci AYDIN’ın, İmar ve Bayındırlık Komisyon üyelerinden Ersin SERİN’in “İtirazın Kabulü” yönünde şerhlerinin bulunduğu komisyon raporunun, Meclis Üyelerinden </w:t>
      </w:r>
      <w:r>
        <w:rPr>
          <w:b/>
          <w:bCs/>
          <w:sz w:val="22"/>
          <w:szCs w:val="22"/>
        </w:rPr>
        <w:t xml:space="preserve"> Neşet TARHAN, Mustafa TURGUT, İbrahim GENÇ, Ömer KARADENİZ, Ahmet Serkan TUNCER, Bayram SAYDAM, Selami ARICI, Yaşar YILDIRIM, Mehmet GÜNEY, Esen Tuba TOL, Hasan ERDEN, Derya ÖZİNÇ, Raci AYDIN, Akın GÜNEŞ, Ayla KOÇ IŞIK, Ersin SERİN, Haydar ARICAN, Tuncay GÖKÇEL’in ret oylarına karşılık kabulüne</w:t>
      </w:r>
      <w:r>
        <w:rPr>
          <w:bCs/>
          <w:sz w:val="22"/>
          <w:szCs w:val="22"/>
        </w:rPr>
        <w:t xml:space="preserve">, </w:t>
      </w:r>
      <w:r>
        <w:rPr>
          <w:sz w:val="22"/>
          <w:szCs w:val="22"/>
        </w:rPr>
        <w:t xml:space="preserve">yapılan işari oylama neticesinde, mevcudun </w:t>
      </w:r>
      <w:r>
        <w:rPr>
          <w:b/>
          <w:sz w:val="22"/>
          <w:szCs w:val="22"/>
        </w:rPr>
        <w:t>oy çokluğu</w:t>
      </w:r>
      <w:r>
        <w:rPr>
          <w:sz w:val="22"/>
          <w:szCs w:val="22"/>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1T09:15:00Z</cp:lastPrinted>
  <dcterms:modified xsi:type="dcterms:W3CDTF">2016-05-11T06:15:00Z</dcterms:modified>
  <cp:revision>102</cp:revision>
  <dc:subject/>
  <dc:title/>
</cp:coreProperties>
</file>